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"NE UZNEMIRAV.VOZACA TOKOM VOZNJE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"OPASNO JE NASLANJATI SE NA VRATA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"U SLUCAJU OPASNOSTI RAZBITI STAKL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"DRZITE SE ZA RUKODRZACE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LEPNICA, "REZERVISANO ZA INVALIDE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"REZERVISANO ZA OSOBE SA DECOM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"SACEKAJ DA SE AUTOBUS UKLJUCI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"SAJT GSP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250X250 "PRODAJA KARATA KOD VOZACA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LEPNICA, OGRANICENJE BRZINE 5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m/h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500X165 PVC "DUGO VOZILO" AUTOBUSK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PVC 148X210 "ZABRANJENO PUSENJE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TIP "A" ZA VOZILA IZ JAPANSKE DONACIJE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TIP "B" ZA VOZILA IZ JAPANSKE DONACIJE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TIP "C" ZA VOZILA IZ JAPANSKE DONACIJE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OSIGUR.PUTNIKA OD NESREC.SLUCAJ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"POD VIDEO NADZOROM"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02.467,5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9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sz w:val="20"/>
          <w:szCs w:val="20"/>
        </w:rPr>
        <w:t>1960 од 11.02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ЛОЛА ПРЕДУЗЕТНИШТВО», д.о.о., у реструктурирању</w:t>
      </w:r>
      <w:r>
        <w:rPr>
          <w:rFonts w:cs="Tahoma" w:ascii="Tahoma" w:hAnsi="Tahoma"/>
          <w:sz w:val="20"/>
          <w:szCs w:val="20"/>
          <w:lang w:val="sr-CS"/>
        </w:rPr>
        <w:t>, Југословенска 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5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2-20T08:09:00Z</dcterms:modified>
  <cp:revision>3</cp:revision>
  <dc:subject/>
  <dc:title>JКП ГРАДСКО САОБРАЋАЈНО ПРЕДУЗЕЋЕ "БЕОГРАД"</dc:title>
</cp:coreProperties>
</file>